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880"/>
      </w:tblGrid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UDBENI LIST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dmet nabav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ođenje radova na tekućem i investicijskom održavanju multifunkcionalnog sportskog igrališta „Mali Plac“ u ulici Put Vele Luke u Supetru.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videncijski broj nabav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JN 12/24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ručitelj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 SUPETAR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govorna osoba Naručitelj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adonačelnica Ivana Marković, mag.oec.</w:t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iv ponuditelj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(poslovno sjedište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B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IB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lovni (žiro račun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računa (IBAN)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C (SWIFT) i/ili naziv poslovne bank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uditelj je u sustavu PDV-a (zaokružiti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a za dostavu pošt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pošt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 osob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ks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NUDA</w:t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roj ponud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ponude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jena ponude bez PDV-a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znos PDV-a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jena ponude s PDV-om: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VALJANOSTI PONUD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PLAĆANJ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POČETKA IZVOĐENJA RADO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VRŠETKA IZVOĐENJA RADOV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va ponuda i Vaš pismeni prihvat iste, činit će obvezni ugov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vim potvrđujemo da je ova ponuda u skladu s važnošću ponude kako je traženo u dokumentima predmetnog nadmetan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 ____________, dana ___.________ 2024. godin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 PONUDITE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(M.P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tpis ovlaštene osob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0:00Z</dcterms:created>
  <dc:creator>PERO</dc:creator>
  <dc:description/>
  <cp:keywords/>
  <dc:language>en-US</dc:language>
  <cp:lastModifiedBy>Jakov  Zlatar</cp:lastModifiedBy>
  <dcterms:modified xsi:type="dcterms:W3CDTF">2024-02-13T13:10:00Z</dcterms:modified>
  <cp:revision>2</cp:revision>
  <dc:subject/>
  <dc:title/>
</cp:coreProperties>
</file>